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xercise # 1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8890</wp:posOffset>
                </wp:positionV>
                <wp:extent cx="647700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is exercise you will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ing a program</w:t>
                              <w:tab/>
                              <w:tab/>
                              <w:t>Entering text</w:t>
                              <w:tab/>
                              <w:tab/>
                              <w:t>Saving a file</w:t>
                              <w:tab/>
                              <w:tab/>
                              <w:t>Closing a fil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85.2pt;mso-wrap-distance-left:9.05pt;mso-wrap-distance-right:9.05pt;mso-wrap-distance-top:0pt;mso-wrap-distance-bottom:0pt;margin-top:-0.7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is exercise you will practic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ning a program</w:t>
                        <w:tab/>
                        <w:tab/>
                        <w:t>Entering text</w:t>
                        <w:tab/>
                        <w:tab/>
                        <w:t>Saving a file</w:t>
                        <w:tab/>
                        <w:tab/>
                        <w:t>Closing a fil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Open the program application name (Example: Wordpad or Word). A blank screen will appear. Type your first and last name and then press the </w:t>
      </w:r>
      <w:r>
        <w:rPr>
          <w:b/>
          <w:lang w:val="en-US"/>
        </w:rPr>
        <w:t>Enter</w:t>
      </w:r>
      <w:r>
        <w:rPr>
          <w:lang w:val="en-US"/>
        </w:rPr>
        <w:t xml:space="preserve"> key twice. Now write a sentence or two about what you hope to learn in this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(</w:t>
      </w:r>
      <w:r>
        <w:rPr>
          <w:i/>
          <w:lang w:val="en-US"/>
        </w:rPr>
        <w:t xml:space="preserve">Remember: You can open the program by clicking on the </w:t>
      </w:r>
      <w:r>
        <w:rPr>
          <w:b/>
          <w:i/>
          <w:lang w:val="en-US"/>
        </w:rPr>
        <w:t>START</w:t>
      </w:r>
      <w:r>
        <w:rPr>
          <w:i/>
          <w:lang w:val="en-US"/>
        </w:rPr>
        <w:t xml:space="preserve"> button).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ave your document on drive A: and name it </w:t>
      </w:r>
      <w:r>
        <w:rPr>
          <w:b/>
          <w:lang w:val="en-US"/>
        </w:rPr>
        <w:t>expecta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(Remember: If you want to </w:t>
      </w:r>
      <w:r>
        <w:rPr>
          <w:b/>
          <w:i/>
          <w:lang w:val="en-US"/>
        </w:rPr>
        <w:t>Save</w:t>
      </w:r>
      <w:r>
        <w:rPr>
          <w:i/>
          <w:lang w:val="en-US"/>
        </w:rPr>
        <w:t xml:space="preserve"> a file on your usb flash drive, you must select the appropriate drive letter, e.g. drive F:)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lose the file </w:t>
      </w:r>
      <w:r>
        <w:rPr>
          <w:b/>
          <w:lang w:val="en-US"/>
        </w:rPr>
        <w:t>expectation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2705</wp:posOffset>
                </wp:positionV>
                <wp:extent cx="2849880" cy="346519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5413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 Using the M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You can practice manipulating the mouse by playing Solitaire on the computer. Games are turned off by default. To turn them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Click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button, clic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Control Panel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, click Programs, and then und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Programs and Feature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, clic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urn Windows features on or off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Select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check box, and then clic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object w:dxaOrig="10535" w:dyaOrig="42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05pt;height:48.9pt" filled="f" o:ole="">
                                  <v:imagedata r:id="rId3" o:title=""/>
                                </v:shape>
                                <o:OLEObject Type="Embed" ProgID="" ShapeID="ole_rId2" DrawAspect="Content" ObjectID="_410403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8.85pt;mso-wrap-distance-left:9.05pt;mso-wrap-distance-right:9.05pt;mso-wrap-distance-top:0pt;mso-wrap-distance-bottom:0pt;margin-top:4.15pt;mso-position-vertical-relative:text;margin-left:93.6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 Using the M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You can practice manipulating the mouse by playing Solitaire on the computer. Games are turned off by default. To turn them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Click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tart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button, click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Control Panel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, click Programs, and then under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Programs and Feature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, click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urn Windows features on or off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Select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Game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check box, and then click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OK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object w:dxaOrig="10535" w:dyaOrig="42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05pt;height:48.9pt" filled="f" o:ole="">
                            <v:imagedata r:id="rId5" o:title=""/>
                          </v:shape>
                          <o:OLEObject Type="Embed" ProgID="" ShapeID="ole_rId4" DrawAspect="Content" ObjectID="_984813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u w:val="single"/>
        </w:rPr>
        <w:t>Remember</w:t>
      </w:r>
      <w:r>
        <w:rPr/>
        <w:t xml:space="preserve">: To quickly launch a program you can use your mouse to click once on the appropriate program application icon on the taskbar located at the bottom of the desktop. 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sz w:val="28"/>
        <w:szCs w:val="28"/>
        <w:lang w:val="en-US"/>
      </w:rPr>
      <w:t>Power Up</w:t>
    </w:r>
    <w:r>
      <w:rPr>
        <w:lang w:val="en-US"/>
      </w:rPr>
      <w:tab/>
      <w:tab/>
    </w:r>
    <w:r>
      <w:rPr/>
      <w:t>A Manitoba Status of Women Initi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39:00Z</dcterms:created>
  <dc:creator>Tkroeker</dc:creator>
  <dc:description/>
  <dc:language>en-US</dc:language>
  <cp:lastModifiedBy>User</cp:lastModifiedBy>
  <cp:lastPrinted>2010-09-20T08:40:00Z</cp:lastPrinted>
  <dcterms:modified xsi:type="dcterms:W3CDTF">2011-07-22T18:39:00Z</dcterms:modified>
  <cp:revision>2</cp:revision>
  <dc:subject/>
  <dc:title>Exercise # 1</dc:title>
</cp:coreProperties>
</file>